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токолу Комісії з оцінки виконання головним бухгалтером бюджетної установи своїх повноважень від 02.08.2012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итань для зовнішнього оцінювання виконання головним бухгалтером (спеціалістом на якого покладено виконання обов’язків бухгалтерської служби ) бюджетної установи своїх повноважен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Дотримання бюджет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Дотримання бюджетних повноважень та обмежень, які вводяться законодавчими та іншими нормативно-правови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Дотримання вимог бюджетного законодавства щодо оформлення документів, які надаються органу Державної казначейської служби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Дотримання встановлених термінів реєстрації бюджетних зобов’язань та бюджетних фінансових зобов'я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Дотримання встановленого порядку здійснення платежів за товари, роботи, послуги за рахунок бюджетн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Дотримання вимог бюджетного законодавства щодо погашення дебіторської заборгованості, яка виникла у зв’язку з попередньою оплатою за товари роботи послуги за рахунок бюджетних коштів.</w:t>
      </w:r>
    </w:p>
    <w:p>
      <w:pPr>
        <w:pStyle w:val="Normal"/>
        <w:spacing w:lineRule="auto" w:line="240" w:before="0" w:after="0"/>
        <w:ind w:right="99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99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тримання порядку складення та подання зв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Дотримання встановлених термінів подання місячної бюджетної звітності.</w:t>
      </w:r>
    </w:p>
    <w:p>
      <w:pPr>
        <w:pStyle w:val="Normal"/>
        <w:tabs>
          <w:tab w:val="clear" w:pos="708"/>
          <w:tab w:val="left" w:pos="1141" w:leader="none"/>
          <w:tab w:val="left" w:pos="6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Дотримання встановлених термінів подання квартальної та річної фінансової і бюджетної звітності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Дотримання встановленого порядку складення і подання місячної бюджетної звітності. 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Дотримання встановленого порядку складення і подання квартальної та річної фінансової і бюджетної звітності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Дотримання вимог бюджетного законодавства щодо відповідності даних фінансової та бюджетної звітності бюджетної установи аналогічним даним, відображеним у бухгалтерському обліку органів Державної казначейської служби України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тримання порядку складення та подання зведеної зв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Дотримання встановлених термінів подання зведеної квартальної та річної фінансової і бюджетної звіт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Дотримання встановленого порядку подання зведеної квартальної та річної фінансової і бюджетної звіт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Дотримання вимог бюджетного законодавства щодо відповідності даних зведеної квартальної та річної фінансової і бюджетної звітності аналогічним даним звітності про виконання бюджетів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Дотримання інших вимог бюджетного законодавства при казначейському обслуговуван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5:00Z</dcterms:created>
  <dc:creator>h_tolstouchova</dc:creator>
  <dc:description/>
  <cp:keywords/>
  <dc:language>en-US</dc:language>
  <cp:lastModifiedBy>s_ivasyuk</cp:lastModifiedBy>
  <cp:lastPrinted>2012-08-08T16:16:00Z</cp:lastPrinted>
  <dcterms:modified xsi:type="dcterms:W3CDTF">2012-08-13T07:35:00Z</dcterms:modified>
  <cp:revision>2</cp:revision>
  <dc:subject/>
  <dc:title>Додаток 2</dc:title>
</cp:coreProperties>
</file>